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31750</wp:posOffset>
                </wp:positionV>
                <wp:extent cx="6691630" cy="731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31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b/>
                                <w:sz w:val="44"/>
                                <w:szCs w:val="44"/>
                              </w:rPr>
                              <w:t>呼和浩特市泰尔力图医疗保健用品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迷你简粗宋" w:hAnsi="迷你简粗宋" w:cs="华文楷体" w:eastAsia="迷你简粗宋"/>
                                <w:sz w:val="36"/>
                                <w:szCs w:val="36"/>
                              </w:rPr>
                              <w:t>加 盟 申 请 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申请编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Ⅰ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加盟商基本资料：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申请人姓名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 性别：□男  □女     年龄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单位地址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 职务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/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学    历：  □初中     □高中     □大专或以上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身份证号码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 户口所有地：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传真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 邮编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Ⅱ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当地市场概况：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该地区人口：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万人       平均月收入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当地精品百货商场：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当地最好的地段是：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4.                  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当地目前知名的纺织品品牌：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1. 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Ⅲ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拟开店面情况：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申请加盟地区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省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区（县）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经营方式：  □专卖店     □专柜     □两者结合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面积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平方米         计划投入资金：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 万元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店面可做门楣的面积：长：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宽：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/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管理人员：  □本人       □亲友     □外聘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 xml:space="preserve">希望开店日期：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年   月   日</w:t>
                            </w:r>
                          </w:p>
                          <w:p>
                            <w:pPr>
                              <w:pStyle w:val="Style15"/>
                              <w:ind w:left="851" w:hanging="0"/>
                              <w:rPr/>
                            </w:pP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店铺附近最具竞争力的纺织品品牌：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Ⅳ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其它：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是否自有店铺：   □有     □无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迷你简粗仿宋" w:hAnsi="迷你简粗仿宋" w:eastAsia="迷你简粗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有无纺织行业运作经验：    □有     □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迷你简粗仿宋" w:cs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迷你简粗仿宋" w:hAnsi="迷你简粗仿宋" w:eastAsia="迷你简粗仿宋"/>
                                <w:b/>
                                <w:sz w:val="24"/>
                                <w:szCs w:val="24"/>
                              </w:rPr>
                              <w:t>现营品牌：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迷你简粗仿宋" w:ascii="迷你简粗仿宋" w:hAnsi="迷你简粗仿宋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576.1pt;mso-wrap-distance-left:9.05pt;mso-wrap-distance-right:9.05pt;mso-wrap-distance-top:0pt;mso-wrap-distance-bottom:0pt;margin-top:2.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楷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 w:cs="华文楷体" w:ascii="华文新魏" w:hAnsi="华文新魏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楷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cs="华文楷体" w:eastAsia="华文新魏"/>
                          <w:b/>
                          <w:sz w:val="44"/>
                          <w:szCs w:val="44"/>
                        </w:rPr>
                        <w:t>呼和浩特市泰尔力图医疗保健用品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迷你简粗宋" w:hAnsi="迷你简粗宋" w:cs="华文楷体" w:eastAsia="迷你简粗宋"/>
                          <w:sz w:val="36"/>
                          <w:szCs w:val="36"/>
                        </w:rPr>
                        <w:t>加 盟 申 请 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申请编号：</w:t>
                      </w:r>
                      <w:r>
                        <w:rPr>
                          <w:rFonts w:cs="Calibri" w:eastAsia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Ⅰ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加盟商基本资料：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申请人姓名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 性别：□男  □女     年龄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单位地址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 职务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Style15"/>
                        <w:ind w:left="851" w:hanging="0"/>
                        <w:rPr/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学    历：  □初中     □高中     □大专或以上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身份证号码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 户口所有地：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联系电话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传真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 邮编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Email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Ⅱ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当地市场概况：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该地区人口：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万人       平均月收入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万元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当地精品百货商场：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当地最好的地段是：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4.                  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当地目前知名的纺织品品牌：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1. 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Ⅲ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拟开店面情况：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申请加盟地区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省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区（县）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经营方式：  □专卖店     □专柜     □两者结合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面积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平方米         计划投入资金：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 万元</w:t>
                      </w:r>
                    </w:p>
                    <w:p>
                      <w:pPr>
                        <w:pStyle w:val="Normal"/>
                        <w:ind w:firstLine="481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店面可做门楣的面积：长：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宽：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米</w:t>
                      </w:r>
                    </w:p>
                    <w:p>
                      <w:pPr>
                        <w:pStyle w:val="Style15"/>
                        <w:ind w:left="851" w:hanging="0"/>
                        <w:rPr/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管理人员：  □本人       □亲友     □外聘</w:t>
                      </w:r>
                    </w:p>
                    <w:p>
                      <w:pPr>
                        <w:pStyle w:val="Style15"/>
                        <w:ind w:left="851" w:hanging="0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 xml:space="preserve">希望开店日期：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年   月   日</w:t>
                      </w:r>
                    </w:p>
                    <w:p>
                      <w:pPr>
                        <w:pStyle w:val="Style15"/>
                        <w:ind w:left="851" w:hanging="0"/>
                        <w:rPr/>
                      </w:pP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店铺附近最具竞争力的纺织品品牌：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Ⅳ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其它：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是否自有店铺：   □有     □无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迷你简粗仿宋" w:hAnsi="迷你简粗仿宋" w:eastAsia="迷你简粗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有无纺织行业运作经验：    □有     □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迷你简粗仿宋" w:cs="迷你简粗仿宋" w:ascii="迷你简粗仿宋" w:hAnsi="迷你简粗仿宋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迷你简粗仿宋" w:hAnsi="迷你简粗仿宋" w:eastAsia="迷你简粗仿宋"/>
                          <w:b/>
                          <w:sz w:val="24"/>
                          <w:szCs w:val="24"/>
                        </w:rPr>
                        <w:t>现营品牌：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迷你简粗仿宋" w:ascii="迷你简粗仿宋" w:hAnsi="迷你简粗仿宋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601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601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申请人签名：                                 申请日期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rPr>
          <w:rFonts w:ascii="华文楷体" w:hAnsi="华文楷体" w:eastAsia="华文楷体" w:cs="华文楷体"/>
          <w:b/>
          <w:b/>
          <w:sz w:val="24"/>
          <w:szCs w:val="24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7710</wp:posOffset>
                </wp:positionH>
                <wp:positionV relativeFrom="paragraph">
                  <wp:posOffset>160655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附件：（一切资料绝对保密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/>
      </w:pPr>
      <w:r>
        <w:rPr>
          <w:rFonts w:eastAsia="华文楷体" w:cs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cs="华文楷体" w:eastAsia="华文楷体"/>
          <w:b/>
          <w:sz w:val="24"/>
          <w:szCs w:val="24"/>
        </w:rPr>
        <w:t>、公司经营者附营业执照、税务登记证、银行开户证明、注册法人身份证复印件；个体（自然人）经营者附身份证复印件、照片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2</w:t>
      </w:r>
      <w:r>
        <w:rPr>
          <w:rFonts w:ascii="华文楷体" w:hAnsi="华文楷体" w:cs="华文楷体" w:eastAsia="华文楷体"/>
          <w:b/>
          <w:sz w:val="24"/>
          <w:szCs w:val="24"/>
        </w:rPr>
        <w:t>、城市地图：标明意向专卖店地址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3</w:t>
      </w:r>
      <w:r>
        <w:rPr>
          <w:rFonts w:ascii="华文楷体" w:hAnsi="华文楷体" w:cs="华文楷体" w:eastAsia="华文楷体"/>
          <w:b/>
          <w:sz w:val="24"/>
          <w:szCs w:val="24"/>
        </w:rPr>
        <w:t>、详细的经营计划书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迷你简粗宋">
    <w:charset w:val="86"/>
    <w:family w:val="script"/>
    <w:pitch w:val="default"/>
  </w:font>
  <w:font w:name="迷你简粗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2:00Z</dcterms:created>
  <dc:creator>微软用户</dc:creator>
  <dc:description/>
  <cp:keywords/>
  <dc:language>en-US</dc:language>
  <cp:lastModifiedBy>微软用户</cp:lastModifiedBy>
  <dcterms:modified xsi:type="dcterms:W3CDTF">2014-06-07T02:25:00Z</dcterms:modified>
  <cp:revision>11</cp:revision>
  <dc:subject/>
  <dc:title/>
</cp:coreProperties>
</file>